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jc w:val="center"/>
              <w:rPr>
                <w:rFonts w:ascii="PT Astra Serif" w:hAnsi="PT Astra Serif" w:cs="PT Astra Serif"/>
                <w:b/>
                <w:b/>
                <w:cap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24 апреля 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202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а                                                                                             №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 02 - ПГ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з.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____    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постановления                                    администрации муниципального образования «Цильнинский район» Ульяновской области «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      </w: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  <w:t>расположенного на земельном участке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  <w:t xml:space="preserve">площадью 1078 кв.м  с  кадастровым номером 73:20:050506:28 в с. Большое Нагаткино                  пл. Торговая, д. 21 «А»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Цильнинского района Ульяновской области»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5.1, 40 Градостроительного кодекса                         Российской Федерации, Федеральным законом от 06.10.2003 № 131-ФЗ                       «Об общих принципах организации местного самоуправления в Российской                        Федерации»,  решением Совета депутатов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муниципального образования                «Цильнинский район» Ульяновской области от 07.10.2020 № 143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утверждении Положения о  порядке организации и проведения общественных обсуждений или публичных слушаний по </w:t>
      </w:r>
      <w:r>
        <w:rPr>
          <w:rFonts w:cs="PT Astra Serif" w:ascii="PT Astra Serif" w:hAnsi="PT Astra Serif"/>
          <w:bCs/>
          <w:sz w:val="28"/>
          <w:szCs w:val="28"/>
        </w:rPr>
        <w:t>вопросам правового регулирования                                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                     входящих в состав муниципального образования «Цильнинский район» (далее - Комиссия), Правилами землепользования и застройки МО «Большенагаткинское сельское поселение»  Цильнинского района Ульяновской области»,                          утверждённым решением Совета депутатов муниципального образования «Большенагаткинское сельское поселение» Цильнинского района Ульяновской области от 29.07.2011 № 19 «Об утверждении Правил землепользования и                  застройки МО «Большенагаткинское сельское поселение»  Цильнинского района                      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с изменениями), на основании заявления  Сергеева С.В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pacing w:val="40"/>
          <w:sz w:val="28"/>
          <w:szCs w:val="28"/>
        </w:rPr>
        <w:t>постановляю:</w:t>
      </w: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овест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убличные слушания по проекту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постановления                                   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1078 кв.м  с  кадастровым             номером 73:20:050506:28  в  с. Большое Нагаткино пл.Торговая, д. 21 «А»                   Цильнинского района Ульяновской области»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 (далее – Проект) по вопросу                предоставления  Сергееву С.В.  разрешения на отклонение от предельных                   параметров разрешённого строительства объекта капитального строительства,  расположенного на земельном участке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площадью 1078 кв.м, кадастровый номер 73:20:050506:28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, по  адресу: Ульяновская область, р-н Цильнинский,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с.Большое  Нагаткино, пл.Торговая, д. 21 «А»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>, территориальная зона «О1» - зона делового,         общественного и коммерческого назначения, вид разрешённого использования  «для размещения  здания магазина» в части с изменения градостроительного                  регламента в части увеличения максимального процента застройки в границах                земельного участка до 75% с учетом соблюдения противопожарных расстояний  между    объектами капитального строительства, расположенными на соседних участк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2. Провести публичные слушания  по Проек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провести п</w:t>
      </w:r>
      <w:r>
        <w:rPr>
          <w:rFonts w:cs="PT Astra Serif" w:ascii="PT Astra Serif" w:hAnsi="PT Astra Serif"/>
          <w:sz w:val="28"/>
          <w:szCs w:val="28"/>
        </w:rPr>
        <w:t>убличные слушан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по Проекту </w:t>
      </w:r>
      <w:r>
        <w:rPr>
          <w:rFonts w:cs="PT Astra Serif" w:ascii="PT Astra Serif" w:hAnsi="PT Astra Serif"/>
          <w:sz w:val="28"/>
          <w:szCs w:val="28"/>
          <w:lang w:val="en-US"/>
        </w:rPr>
        <w:t>в 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с Положение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                     «Цильнин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               области от 07.10.2020 № 143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right" w:pos="830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" w:ascii="PT Astra Serif" w:hAnsi="PT Astra Serif"/>
          <w:sz w:val="28"/>
          <w:szCs w:val="28"/>
        </w:rPr>
        <w:t>, опубликовать  его в газете «Цильнинские Новости»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и разместить на                                        официальном сайте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дминистрации </w:t>
      </w:r>
      <w:r>
        <w:rPr>
          <w:rFonts w:cs="PT Astra Serif" w:ascii="PT Astra Serif" w:hAnsi="PT Astra Serif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 xml:space="preserve"> в разделе «</w:t>
      </w:r>
      <w:r>
        <w:rPr>
          <w:rFonts w:cs="PT Astra Serif" w:ascii="PT Astra Serif" w:hAnsi="PT Astra Serif"/>
          <w:bCs/>
          <w:sz w:val="28"/>
          <w:szCs w:val="28"/>
        </w:rPr>
        <w:t>Публичные слушания и общественные обсуждения проектов»</w:t>
      </w:r>
      <w:r>
        <w:rPr>
          <w:rFonts w:cs="PT Astra Serif" w:ascii="PT Astra Serif" w:hAnsi="PT Astra Serif"/>
          <w:sz w:val="28"/>
          <w:szCs w:val="28"/>
        </w:rPr>
        <w:t xml:space="preserve"> (http://www.cilna.ru/?id=348)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размещению на официальном сайте администрации  муниципального образования                     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  В.В.Салюкин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91">
    <w:name w:val="Указатель9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1:00Z</dcterms:created>
  <dc:creator>user</dc:creator>
  <dc:description/>
  <dc:language>en-US</dc:language>
  <cp:lastModifiedBy/>
  <cp:lastPrinted>2023-04-25T11:37:00Z</cp:lastPrinted>
  <dcterms:modified xsi:type="dcterms:W3CDTF">2023-05-02T04:16:58Z</dcterms:modified>
  <cp:revision>7</cp:revision>
  <dc:subject/>
  <dc:title>Глава Старомайнского района Ульяновской области</dc:title>
</cp:coreProperties>
</file>